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ab/>
        <w:tab/>
        <w:tab/>
        <w:tab/>
        <w:tab/>
        <w:tab/>
        <w:tab/>
        <w:t>« 19 » феврал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брания депутатов городского поселения Суслонгер Звениговского муниципального района Республики Марий Эл  от 21.12.2020 года № 102 «Об утверждении плана работы Собрания депутатов городского поселения Суслонгер Звениговского муниципального района Республики Марий Эл  на 2021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и Положением о взаимодействии в правотворческой деятельности муниципальных образований и  на основании информации Прокуратуры Звениговского района от 27.01.2021 года № 02-29-2021 (ББ № 009319)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брание депутатов городского поселения Суслонгер 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городского поселения Суслонгер Звениговского муниципального района Республики Марий Эл  от 21.12.2020 года № 102 «Об утверждении плана работы Собрания депутатов городского поселения Суслонгер Звениговского муниципального района Республики Марий Эл  на 2021 год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-  раздел «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Сессионная работа Собрания депутатов» </w:t>
      </w:r>
      <w:r>
        <w:rPr/>
        <w:t>дополнить пунктом 12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34"/>
        <w:gridCol w:w="1417"/>
        <w:gridCol w:w="2183"/>
        <w:gridCol w:w="16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Об утверждении </w:t>
            </w:r>
            <w:r>
              <w:rPr>
                <w:sz w:val="22"/>
                <w:szCs w:val="22"/>
              </w:rPr>
              <w:t>Порядка размещения сведений депутатов Собрания депутатов городского поселения Суслонгер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главный специалист администрации; Прокуратура Звениговского район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Суслонге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4:00Z</dcterms:created>
  <dc:creator>Ирина</dc:creator>
  <dc:description/>
  <cp:keywords/>
  <dc:language>en-US</dc:language>
  <cp:lastModifiedBy>Ирина</cp:lastModifiedBy>
  <cp:lastPrinted>2021-02-19T09:21:00Z</cp:lastPrinted>
  <dcterms:modified xsi:type="dcterms:W3CDTF">2021-02-19T07:21:00Z</dcterms:modified>
  <cp:revision>6</cp:revision>
  <dc:subject/>
  <dc:title/>
</cp:coreProperties>
</file>